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appearing 9 patch – chain stitch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elect your fabrics and lay them out.</w:t>
      </w:r>
    </w:p>
    <w:p>
      <w:pPr>
        <w:pStyle w:val="Normal"/>
        <w:rPr/>
      </w:pPr>
      <w:r>
        <w:rPr/>
        <w:drawing>
          <wp:inline distT="0" distB="0" distL="0" distR="0">
            <wp:extent cx="3886835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your squares, middle section on top of left section, keeping them in order - left top, left middle and left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ck up with the top 2 first, then the middle and finally the last 2 and bring to my machine piled in that order so I know how to sew.  The final three from the right are brought to the machine and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ece the first section, do not cut the thread but then add the middle section keep sewing and add the bottom 2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195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have 3 sets of 2 chained together so there is a thread holding all 6 pieces together between sections</w:t>
      </w:r>
    </w:p>
    <w:p>
      <w:pPr>
        <w:pStyle w:val="Normal"/>
        <w:rPr/>
      </w:pPr>
      <w:r>
        <w:rPr/>
        <w:drawing>
          <wp:inline distT="0" distB="0" distL="0" distR="0">
            <wp:extent cx="4457700" cy="324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the 3 sections and find the last three squares that you want to add.  (still not cutting any thread!)  Next add the top right square to the top 2 that you have already sewed, then the middle right to the middle section that you already sewed – again not breaking the chain and finally the lower right to the 2 you have already se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have all nine squares together but just holding on to each other by thr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essing yet!  Just fold down the top row onto the middle row, I pin the intersections in the middle and sew the top row to the 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357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join the top 2 rows to the 3</w:t>
      </w:r>
      <w:r>
        <w:rPr>
          <w:vertAlign w:val="superscript"/>
        </w:rPr>
        <w:t>rd</w:t>
      </w:r>
      <w:r>
        <w:rPr/>
        <w:t xml:space="preserve"> row in the same manner, pinning then se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373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you can press the seams as you want – see how I d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156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over to the cutting table and using the ruler of your choice, I use a big square cut in have  as per pic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32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322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324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have 4 squares to mix with other disappearing 9patches.</w:t>
      </w:r>
    </w:p>
    <w:p>
      <w:pPr>
        <w:pStyle w:val="Normal"/>
        <w:rPr/>
      </w:pPr>
      <w:r>
        <w:rPr/>
        <w:drawing>
          <wp:inline distT="0" distB="0" distL="0" distR="0">
            <wp:extent cx="4457700" cy="323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3158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the same chain piecing method when you sew the 4 squares together – of course after you mix them up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easy ….. I have actually put together an entire quilt top like this, you just need to be orga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26:00Z</dcterms:created>
  <dc:creator>bdl</dc:creator>
  <dc:description/>
  <dc:language>en-US</dc:language>
  <cp:lastModifiedBy>bdl</cp:lastModifiedBy>
  <dcterms:modified xsi:type="dcterms:W3CDTF">2010-09-02T19:42:00Z</dcterms:modified>
  <cp:revision>3</cp:revision>
  <dc:subject/>
  <dc:title>Disappearing 9 patch – chain stitching</dc:title>
</cp:coreProperties>
</file>